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Дело № 5-961-2102/202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</w:rPr>
        <w:t>УИД 86MS0005-01-2024-004868-63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ород Нижневартовск                                                                    11 июля 2024 г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материалы по делу об административном правонарушении в отношении Дмитриева Артема Владимировича, …  года рождения, уроженца …, проживающего по адресу: … паспорт …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митриев А.В. 05.04.2024 года в 21:20 на 671 км автодороги Тюмень-Ханты-Мансийск, управляя автомобилем «Джили Атлас», государственный регистрационный знак …, в нарушение п. 1.3 Правил дорожного движения РФ, совершил обгон впереди движущегося транспортного средства в зоне действия дорожного знака 3.20 «Обгон запрещен» с выездом на полосу дороги, предназначенную для встречного движения, при наличии дорожной разметки 1.1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При рассмотрении административного материала Дмитриев А.В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4 статьи 12.1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color w:val="000000"/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пункту 1.3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, </w:t>
      </w:r>
      <w:r>
        <w:rPr>
          <w:color w:val="000000"/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Конституции РФ, схему места совершения административного правонарушения, рапорт инспектора ДПС, карточку операции с ВУ, </w:t>
      </w:r>
      <w:r>
        <w:rPr>
          <w:color w:val="000000"/>
          <w:sz w:val="28"/>
          <w:szCs w:val="28"/>
        </w:rPr>
        <w:t>дислокацию дорожных знаков, а также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. 3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. 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митриева Артема Владимиро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730006913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</w:r>
      <w:r>
        <w:rPr>
          <w:sz w:val="28"/>
          <w:szCs w:val="28"/>
        </w:rPr>
        <w:t xml:space="preserve">       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